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3"/>
        <w:gridCol w:w="2551"/>
        <w:gridCol w:w="3119"/>
        <w:gridCol w:w="1842"/>
        <w:gridCol w:w="6"/>
      </w:tblGrid>
      <w:tr>
        <w:trPr>
          <w:cantSplit w:val="true"/>
        </w:trPr>
        <w:tc>
          <w:tcPr>
            <w:tcW w:w="9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18/1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MATICA E COMPLEMENTI DI MATEMATICA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:  3° 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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RAG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X    GEO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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TIS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ibro di testo:  L. Sasso :  “ Nuova Matematica a colori 3 “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  <w:t>Argomenti o Modu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1: GEOMETRIA ANALITICA: LA RETTA , LA PARABOLA, LA CIRCONFERENZA, L’ELLISSE, L’IPERB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resentazione di punti e rette sul piano cartesiano. Calcolo della  distanza tra due punti e punto medio di un segmento. Individuazione e rappresentazione di rette parallele agli assi cartesiani, rette passanti per l’origine, rette generiche. Retta in forma esplicita ed implicita e trasformazione da una forma all’altra. Condizione di parallelismo e perpendicolarità. Distanza punto retta. Fasci propri e impropr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zione della parabola sul piano cartesiano. Parabola canonica e traslata. La parabola e la retta. Come determinare l’equazione di una parabola. Fasci di parab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rconferenza e la sua equazione. La circonferenza e la retta. Come determinare l’equazione di una circonferenza. Fasci di circonferen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llisse e la sua equazione. L’ellisse e la retta. Come determinare l’equazione dell’ellisse. L’ellisse e le fun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quazione dell’iperbole. L’iperbole e la retta. L’iperbole e le fun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I"/>
              <w:rPr/>
            </w:pPr>
            <w:r>
              <w:rPr/>
              <w:t xml:space="preserve">MODULO 2: DISEQUAZIONI DI SECONDO GRADO E DI GRADO SUPERI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luzione di disequazioni di 2° grado con il metodo grafico. Disequazioni fratte di secondo grado  Disequazioni di grado superiore al secondo . Sistemi di disequazion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I"/>
              <w:rPr/>
            </w:pPr>
            <w:r>
              <w:rPr/>
              <w:t>MODULO 3: DISEQUAZIONI IRRAZIONALI E CON I VALORI ASSOLU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irrazionali e con i valori assoluti. Risoluzione algebrica e per via grafica.</w:t>
            </w:r>
          </w:p>
          <w:p>
            <w:pPr>
              <w:pStyle w:val="CONTENUTI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TENUTI"/>
              <w:rPr/>
            </w:pPr>
            <w:r>
              <w:rPr/>
              <w:t>MODULO 4: EQUAZIONI E DISEQUAZIONI ESPONENZIALI</w:t>
            </w:r>
          </w:p>
          <w:p>
            <w:pPr>
              <w:pStyle w:val="CONTENUTI"/>
              <w:rPr>
                <w:b w:val="false"/>
                <w:b w:val="false"/>
              </w:rPr>
            </w:pPr>
            <w:r>
              <w:rPr>
                <w:b w:val="false"/>
              </w:rPr>
              <w:t>Equazioni e disequazioni esponenziali.</w:t>
            </w:r>
          </w:p>
          <w:p>
            <w:pPr>
              <w:pStyle w:val="CONTENUTI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UTI"/>
              <w:rPr/>
            </w:pPr>
            <w:r>
              <w:rPr/>
              <w:t>MODULO 5: EQUAZIONI E DISEQUAZIONI LOGARITMICHE</w:t>
            </w:r>
          </w:p>
          <w:p>
            <w:pPr>
              <w:pStyle w:val="CONTENUTI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>Equazioni e disequazioni logaritmiche.</w:t>
            </w:r>
          </w:p>
          <w:p>
            <w:pPr>
              <w:pStyle w:val="CONTENUTI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a, 11 giugno 2021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Il Docente</w:t>
      </w:r>
    </w:p>
    <w:p>
      <w:pPr>
        <w:pStyle w:val="Corpodeltesto3"/>
        <w:jc w:val="right"/>
        <w:rPr/>
      </w:pPr>
      <w:r>
        <w:rPr>
          <w:rFonts w:eastAsia="Arial"/>
        </w:rPr>
        <w:t xml:space="preserve">                                      </w:t>
      </w:r>
      <w:r>
        <w:rPr/>
        <w:tab/>
        <w:tab/>
        <w:tab/>
        <w:t xml:space="preserve">Laura Gai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ONTENUTICarattere">
    <w:name w:val="CONTENUTI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TODOLOGIADIDATTICA">
    <w:name w:val="METODOLOGIA DIDATTICA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sorseemateriali">
    <w:name w:val="risorse e materiali"/>
    <w:basedOn w:val="Normal"/>
    <w:qFormat/>
    <w:pPr>
      <w:tabs>
        <w:tab w:val="clear" w:pos="708"/>
        <w:tab w:val="left" w:pos="360" w:leader="none"/>
      </w:tabs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Tipologiadiverifiche">
    <w:name w:val="tipologia di verifiche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>
      <w:rFonts w:ascii="Arial" w:hAnsi="Arial" w:cs="Arial"/>
      <w:sz w:val="20"/>
      <w:szCs w:val="20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4:00Z</dcterms:created>
  <dc:creator>ealmonte</dc:creator>
  <dc:description/>
  <cp:keywords/>
  <dc:language>en-US</dc:language>
  <cp:lastModifiedBy>Gai Laura</cp:lastModifiedBy>
  <cp:lastPrinted>2012-06-15T11:44:00Z</cp:lastPrinted>
  <dcterms:modified xsi:type="dcterms:W3CDTF">2021-06-07T11:34:00Z</dcterms:modified>
  <cp:revision>2</cp:revision>
  <dc:subject/>
  <dc:title>Allegato n°___  alla relazione finale del Docente ______________________</dc:title>
</cp:coreProperties>
</file>